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Verhältnisse im Schweiz. Landesmuseum</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Anschluss an den Bericht, den ich namens der Geschäftsprüfungskommission des Nationalrates im Rate erstattete, entspann sich eine Diskussion über die Verhältnisse im Landesmuseum. Sie dürfte deswegen auch die Mitglieder des S.V.P.O.D. interessieren, weil die Angestellten des Landesmuseums in unserm Verbande organisiert sind. Ich führte dabei aus, dass die Kommission sich von der gewissenhaften und wissenschaftlich sehr ernsten Verwaltung des Direktors, Professor Lehmann, überzeugt habe, und dass sie ihm dafür den besten Dank ausspreche. Das durfte aber nicht hindern, auf gewisse organisatorische Änderungen zu dringen, die im Interesse des ganzen Volkes geboten erschei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Gang durch das Museum ergibt nicht nur, dass alle Ausstellungssäle mit  Gegenständen direkt bis zum Bersten vollgepfropft sind,  so dass oft die Übersicht darunter leiden muss, sondern dass auch in den Kellern massenweise Ausstellungsobjekte lagern, welche unter den jetzt  herrschenden Verhältnissen niemals nutzbar gemacht werden können. In gewaltigen Kellern, die wohl fast die ganze  schweizerische Kartoffelernte aufnehmen können, lagern aufeinandergestapelt Kisten an Kisten, die zum guten Teil mit prähistorischem Material gefüllt sind, die aber auch Öfen, Gitter, Laternen und anderes kulturhistorisch interessantes  Ausstellungsgut bergen. In besonderen Ateliers werden vor allem die prähistorischen Objekte sorgfältig restauriert, ergänzt und klassifiziert. Aber der grösste Teil der so hergestellten Ausstellungsgegenstände hat trotz der gewaltigen Mühe, die man auf sie verwendet hat - eine Arbeit, die ausdrücklich anerkannt werden muss und grösstes Lob verdient -, doch wiederum keine Aussicht, dem Volke einmal gezeigt zu werden. Ausserdem sollen in anderen Lokalitäten, die wir nicht besichtigen konnten - man spricht vom Bezirksgefängnis in Zürich – noch weitere Massen von Ausstellungsgut lagern, so dass also die Zustände eigentlich noch unbefriedigender wären, als die Kommission schon feststellen ko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muss nun anerkannt werden, dass Professor Lehmann sich alle erdenkliche Mühe gibt, um den Übelständen abhelfen zu können. Er hat offenbar alles getan, um eine Erweiterung des Museums durchführen zu können. Die fast vor der Verwirklichung stehenden Pläne machte aber der Krieg unmöglich. Seither hat man auf die Stadt Zürich einen starken Druck ausgeübt, damit sie ihre Baupflicht erfülle. Denn ihr obliegt laut dem Landesmuseum-Vertrag mit der genannten Stadt die Pflicht, die nötigen Gebäude dem Museum zur Verfügung zu halten. Die Stadt sucht aber diese ihr nach und nach unbequem gewordene Verpflichtung abzulösen, bietet aber dafür offenbar nicht genügend Entschädigung an. Der Bund selbst weigert sich, den Neubau auf eigene Kosten zu erstellen; man wird ihm daraus keinen Vorwurf mach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adt Zürich schafft nun eine gewisse Erleichterung, indem sie den Flügel, in welchem sich bis dahin das Kunstgewerbemuseum befindet, räumen und dem Museum für seine Zwecke zur Verfügung stellen will. Sie baut ein eigenes Kunstgewerbemuseum mit ziemlich grossen Kosten. "Weil sie das tut, kann man nun umgekehrt auch ihr nicht zumuten, dass sie sofort die weiteren Millionen bereitstelle, um dem Museum einen neuen grossen Flügel anzubauen. Eine gewisse Frist wird man ihr schon einräumen müssen, bevor man sie von Seiten des Bundes an ihre immer noch bestehende und nicht abgelöste Pflicht erinnert. Unterdessen wandern aber fast Tag für Tag neue und der Konservierung würdige Gegenstände in das Landesmuseum, wo sie nur Aussicht haben, in den Kellern untergebracht zu werden. Einzig ganz seltenen, und wertvollen Stücken kann die Ehre zuteil werden, sofort ausgestellt zu werden. Wenn auch durch den Bezug des Traktes, in dem bis dahin das Kunstgewerbemuseum untergebracht war, eine gewisse Erleichterung eintritt, so wird der Hauptübelstand dadurch eben nicht behoben, da diese Räume dazu verwendet werden müssen, um bis dahin schon ausgestelltes Gut systematischer und übersichtlicher zusammenzustellen; das ist von unumgänglicher Notwendig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müssen also, will man nicht, fatalistisch den Dingen den Lauf lassen, andere Wege gesucht werden, um der Not des Landesmuseums abzuhelfen. Seit langem hat man daher die Frage erwogen, ob nicht eine gewisse Dezentralisation gerechtfertigt und möglich sei. Es ist mir durchaus bewusst, wie sehr man sofort mit den Fachkreisen in Konflikt gerät, wenn man zu dieser Frage Stellung nehmen will. gegen die Einmischung der Laien und der Dilettanten wehren sich auch hier die Fachleute, wie in allen andern Disziplinen, mit wacher Energie. Sie empfinden jede derartige Stellungnahme nicht nur als Anmassung, sondern als lächerliche Wichtigmacherei. Darauf deutet auch mit allem Ernst eine Korrespondenz in der „Zürcher Post“, die behauptete, dass man solche Anregungen in Fachkreisen nur mit Lächeln aufnehme. Ich muss also damit rechnen, dass die Fachkreise auch unsere, der Kommission, Stellungnahme als Anmassung und unbefugte Einmischung auffassen und dass sie über der Meinung der „Politiker“ die Nase rümpfen. Aber man wird diese Ungnade eben, wie manche andere auch, ertrag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leiche Kommission hat Gelegenheit gehabt, das Kloster Stein am Rhein, das einen prachtvollen gotischen Klosterbau in herrlichster Lage der Nordostschweiz darstellt, zu besichtigen. Sie hat ausserdem auch das Schloss Wildegg, das dem Landesmuseum direkt unterstellt ist, besucht. Sie kennt auch die Verhältnisse auf dem Schloss Wülflingen. Was aber ergibt sich aus diesen Besichtig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Stein am Rhein hat die Gottfried-Keller-Stiftung mit Hilfe des Bundes das Kloster, das von meinem ehemaligen Lehrer Professor Vetter, dem Schwiegersohne Josef Viktor Widmanns, erstmals restauriert wurde, angekauft, und sie gedenkt, es ganz als mittelalterliches Klostermuseum zu erhalten. Damit wird ein ganz bestimmter Kulturkreis prächtig an einem leicht zugänglichen Orte übersichtlich und auch sehr lehrreich dargestellt. Das Schloss Wildegg wiederum ist eine Burg, die wegen ihrer Entwicklung von der Wehranlage zum Herrenschloss sehr interessiert; ausserdem hat man es so erhalten, dass es heute ein wunderbares Museum des bernischen Landadels in der Rokokozeit bildet. Auch hier wiederum ein geschlossener Kulturkreis, dessen Gestaltung ihre erzieherische Bedeutung  unzweifelhaft hat. Schloss Wülflingen bildet ein vorzügliches Museum des mittelalterlichen Rittertums.</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nun aber das möglich geworden ist, und wenn das Landesmuseum mit dem Schloss Wildegg das Beispiel selbst gegeben hat, wie man es machen muss, ja warum sollte das nicht andernorts auch möglich sein? Da haben wir beispielsweise das Schloss Rapperswil. Es ist in leicht erreichbarer Nähe Zürichs und liegt mitten in der dichtbevölkerten und interessanten Gegend des Zürichsees. Es hat seine historische Bedeutung in der Schweizergeschichte, wenn auch die Historie von den Belagerungen Rapperswils nicht gerade das ruhmreichste Kapitel Schweizergeschichte darstellt. Bis vor kurzem befand sich darin das Polenmuseum. Die aus ihrem Vaterland vertriebenen Polen schufen hier ein Museum des alten Polen. Heute sind die Räume leer. Und nun sollte es unmöglich sein, aus den zahlreichen und unbenutzten Schätzen des Landesmuseums eine Ausstellung zusammenzustellen, welche das Schloss Rapperswil ebenso benutzt wie Schloss Wildegg, wie Wülflingen, wie Stein am Rhein? Die Polen hätten also dort ihr Polenmuseum einrichten können, aber wir wären nicht imstande, ein Museum schweizerisch-österreichischer Kultur etwa des 14. oder 15. Jahrhunderts, vielleicht gerade aus den Zeiten des Zürichkrieges, zu bilden? Eine solche Behauptung wäre nun wirklich lächerlich und eigenbrötlerisch. Sie könnte, selbst wenn sie von sogenannten Fachleuten aufgestellt würde, von Leuten mit gesundem Menschenverstand  einfach nicht mehr ernstge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Schloss Rapperswil wäre ja nicht das einzige Beispiel. Wieviel Burgen gibt es in der Schweiz, an deren Unterhalt der Bund jährlich Zehntausende zahlt, die fast leer dastehen, die aber recht gut zu solchen Zwecken verwendet werden könnten! Und glaubt man nicht auch, es wäre besser und dem Ansehen des Landesmuseums im Volke dienlicher, wenn es nicht nur einem immerhin geographisch sehr beschränkten Kreis von Leuten zugänglich gemacht werden könnte, sondern wenn der Berner ein Stück dieses Landesmuseums in seiner Nähe hätte, ebenso wie der St. Galler und der Waadtländer und der Bas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Dezentralisation ist nicht nur möglich, sie ist notwendig aus zwei Gründen: Aus denen der Raumnot und aus solchen der Pädagogik. Das muss heute mit allem Nachdruck betont werden. Und wenn die schon genannte „Zürcher Post“ schreibt, das Material im Landesmuseum gehöre gar nicht dem Museum, sondern sei entweder Besitz von Privaten oder des Kantons Zürich, so ist darauf zu antworten, dass eine solche Behauptung eine Unwahrheit ist, denn viel dort lagerndes Material ist ausdrücklich als Eigentum des Landesmuseums bezeichnet worden. Wenn es aber in den Kellern Material gibt, über welches dem Museum kein Verfügungsrecht zusteht, so wird nichts anderes übrig bleiben, als die Besitzer dieses Gutes zu bitten, die Keller möglichst rasch zu räumen und ihre Räume für Objekte zur Verfügung zu stellen, welche wirklich dem schweizerischen Landesmuseum und nicht einem privaten Trödler gehö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vielleicht nicht ganz uninteressant, dass der Chef des Departements des Innern, Bundesrat Chuard, dem diese Darlegungen sichtbar unangenehm waren, die ganze Sache damit zu entkräften suchte, dass er sie als blosse Angelegenheit der Sozialdemokraten darstellte. Er musste sich aber gefallen lassen, dass er nicht nur vom Referenten selbst eines bessern belehrt wurde, sondern dass ihm ein bürgerlicher Freund ausdrücklich bestätigte, die hier gemachten Anregungen entsprächen vollständig dem Willen und der Ansicht  der gesamten Geschäftsprüfungskommission des Nationalrates.</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Reinhar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9-30.</w:t>
        <w:br/>
        <w:t>Archive &gt;Landesmuseum. 1927-09-3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5:00Z</dcterms:created>
  <dc:creator>Beat Schaffer</dc:creator>
  <dc:description/>
  <dc:language>en-US</dc:language>
  <cp:lastModifiedBy>Beat Schaffer</cp:lastModifiedBy>
  <dcterms:modified xsi:type="dcterms:W3CDTF">2012-03-10T16:55:00Z</dcterms:modified>
  <cp:revision>2</cp:revision>
  <dc:subject/>
  <dc:title/>
</cp:coreProperties>
</file>